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Cs/>
          <w:sz w:val="18"/>
          <w:szCs w:val="18"/>
        </w:rPr>
        <w:t>19/2022/504203</w:t>
      </w:r>
    </w:p>
    <w:p>
      <w:pPr>
        <w:pStyle w:val="Header"/>
        <w:spacing w:before="0" w:after="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SPU 273804/2024 </w:t>
      </w:r>
    </w:p>
    <w:p>
      <w:pPr>
        <w:pStyle w:val="Header"/>
        <w:spacing w:before="0" w:after="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4722503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Ú v k.ú. Trnčí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9/2022/504203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6.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Trnč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nč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, Krajský pozemkový úřad pro Plzeňský kraj, Pobočka Klatovy </w:t>
      </w:r>
    </w:p>
    <w:p>
      <w:pPr>
        <w:pStyle w:val="Normal"/>
        <w:spacing w:lineRule="auto" w:line="276" w:before="120" w:after="0"/>
        <w:ind w:left="5114" w:hanging="5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 130 00 Praha – Žižkov</w:t>
      </w:r>
    </w:p>
    <w:p>
      <w:pPr>
        <w:pStyle w:val="Normal"/>
        <w:spacing w:lineRule="auto" w:line="276" w:before="120" w:after="0"/>
        <w:ind w:left="5114" w:hanging="5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 w:before="120" w:after="0"/>
        <w:ind w:left="5114" w:hanging="5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right" w:pos="10204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ng. Markéta Krůsová,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Pobočky </w:t>
          </w:r>
          <w:r>
            <w:rPr>
              <w:rFonts w:cs="Arial" w:ascii="Arial" w:hAnsi="Arial"/>
              <w:sz w:val="22"/>
              <w:szCs w:val="22"/>
            </w:rPr>
            <w:t xml:space="preserve">Klatovy </w:t>
          </w:r>
        </w:sdtContent>
      </w:sdt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Čapkova 127/5, 339 01 Klato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y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</w:t>
      </w:r>
      <w:r>
        <w:rPr>
          <w:rFonts w:cs="Arial" w:ascii="Arial" w:hAnsi="Arial"/>
          <w:bCs/>
          <w:sz w:val="22"/>
          <w:szCs w:val="22"/>
        </w:rPr>
        <w:t xml:space="preserve"> „objednatel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, jednatelem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, jednatel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 xml:space="preserve">“ 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2E6D15A248A34327A9AD0182A7896D21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 xml:space="preserve">. Smluvní strany se tak dohodly v souladu s pod-čl. </w:t>
      </w:r>
      <w:r>
        <w:rPr>
          <w:rFonts w:cs="Arial" w:ascii="Arial" w:hAnsi="Arial"/>
          <w:sz w:val="22"/>
          <w:szCs w:val="22"/>
        </w:rPr>
        <w:t xml:space="preserve">20.2. smlouvy </w:t>
      </w:r>
      <w:sdt>
        <w:sdtPr>
          <w:placeholder>
            <w:docPart w:val="9405DB8FE1454327B1429FEC10177CD4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etapy </w:t>
      </w:r>
      <w:r>
        <w:rPr>
          <w:rFonts w:cs="Arial" w:ascii="Arial" w:hAnsi="Arial"/>
          <w:i/>
          <w:iCs/>
          <w:sz w:val="22"/>
          <w:szCs w:val="22"/>
        </w:rPr>
        <w:t>6.2.4. Zjišťování hranic obvodů KoPÚ, geometrické plány pro stanovení obvodu KoPÚ, předepsaná stabilizace dle vyhl. č. 357/2013 Sb.</w:t>
      </w:r>
      <w:r>
        <w:rPr>
          <w:rFonts w:cs="Arial" w:ascii="Arial" w:hAnsi="Arial"/>
          <w:sz w:val="22"/>
          <w:szCs w:val="22"/>
        </w:rPr>
        <w:t xml:space="preserve"> a 6.2.5. </w:t>
      </w:r>
      <w:r>
        <w:rPr>
          <w:rFonts w:cs="Arial" w:ascii="Arial" w:hAnsi="Arial"/>
          <w:i/>
          <w:iCs/>
          <w:sz w:val="22"/>
          <w:szCs w:val="22"/>
        </w:rPr>
        <w:t xml:space="preserve">Zjišťování hranic pozemků neřešených dle § 2 Zákona, </w:t>
      </w:r>
      <w:r>
        <w:rPr>
          <w:rFonts w:cs="Arial" w:ascii="Arial" w:hAnsi="Arial"/>
          <w:sz w:val="22"/>
          <w:szCs w:val="22"/>
        </w:rPr>
        <w:t xml:space="preserve">byly upřesněny skutečné měrné jednotky odlišné od stávajících měrných jednotek uvedených ve smlouvě. Současně dochází i k adekvátním změnám počtu MJ v navazujících dílčích částech díla. </w:t>
      </w:r>
      <w:sdt>
        <w:sdtPr>
          <w:placeholder>
            <w:docPart w:val="9405DB8FE1454327B1429FEC10177CD4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  <w:r>
        <w:rPr>
          <w:rFonts w:cs="Arial" w:ascii="Arial" w:hAnsi="Arial"/>
          <w:sz w:val="22"/>
          <w:szCs w:val="22"/>
        </w:rPr>
        <w:t xml:space="preserve"> Pro splnění cílů pozemkové úpravy </w:t>
      </w:r>
      <w:sdt>
        <w:sdtPr>
          <w:placeholder>
            <w:docPart w:val="9405DB8FE1454327B1429FEC10177CD4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počtu MJ u dílčích částí díla</w:t>
      </w:r>
      <w:r>
        <w:rPr>
          <w:rFonts w:cs="Arial" w:ascii="Arial" w:hAnsi="Arial"/>
          <w:i/>
          <w:iCs/>
          <w:sz w:val="22"/>
          <w:szCs w:val="22"/>
        </w:rPr>
        <w:t xml:space="preserve"> 6.2.4. Zjišťování hranic obvodů KoPÚ, geometrické plány pro stanovení obvodu KoPÚ, předepsaná stabilizace dle vyhl. č. 357/2013 Sb., </w:t>
      </w:r>
      <w:r>
        <w:rPr>
          <w:rFonts w:cs="Arial" w:ascii="Arial" w:hAnsi="Arial"/>
          <w:sz w:val="22"/>
          <w:szCs w:val="22"/>
        </w:rPr>
        <w:t xml:space="preserve">6.2.5. </w:t>
      </w:r>
      <w:r>
        <w:rPr>
          <w:rFonts w:cs="Arial" w:ascii="Arial" w:hAnsi="Arial"/>
          <w:i/>
          <w:iCs/>
          <w:sz w:val="22"/>
          <w:szCs w:val="22"/>
        </w:rPr>
        <w:t>Zjišťování hranic pozemků neřešených dle § 2 Záko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.2.8. Dokumentace k soupisu nároků vlastníků pozemků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6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ypracování plánu společných zařízení ("PSZ"), 6.3.2. Vypracování návrhu nového uspořádání pozemků k jeho vystavení dle § 11 odst. 1 Zákona a 6.4. Mapové dílo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6E38F146A5854BE3B4DE2DCF11563CA0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lineRule="auto" w:line="276" w:before="120" w:after="12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sou nezbytné změny 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0 97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 2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 043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96 82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 332,6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9 154,6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1118"/>
        <w:gridCol w:w="3673"/>
        <w:gridCol w:w="738"/>
        <w:gridCol w:w="655"/>
        <w:gridCol w:w="1061"/>
        <w:gridCol w:w="1117"/>
        <w:gridCol w:w="1119"/>
        <w:gridCol w:w="1118"/>
      </w:tblGrid>
      <w:tr>
        <w:trPr>
          <w:trHeight w:val="6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 počtu M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něpráce – Zjišťování hranic obvodu KoPÚ, geometrické plány pro stanovení obvodu KoPÚ, předepsaná stabilizace dle vyhlášky č. 357/2013 Sb.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25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4 200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7.2024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--</w:t>
            </w:r>
            <w:bookmarkEnd w:id="2"/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Zjišťování hranic pozemků neřešených dle § 2 Zákona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15,0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 63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7.2024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Dokumentace k soupisu nároků vlastníků pozemků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8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Vypracování plánu společných zařízení ("PSZ"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4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7.202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Vypracování návrhu nového uspořádání pozemků k jeho vystavení dle § 11 odst. 1 Zákon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5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90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7.202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ícepráce – Hlavní celek 3 „Mapové dílo“ 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,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60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a 2 zůstávají v platnosti.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: 15. 07. 2024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 Plzni: 12. 07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3" w:name="_Hlk96982697"/>
      <w:r>
        <w:rPr>
          <w:rFonts w:cs="Arial" w:ascii="Arial" w:hAnsi="Arial"/>
          <w:sz w:val="22"/>
          <w:szCs w:val="22"/>
        </w:rPr>
        <w:t xml:space="preserve">Martin </w:t>
      </w:r>
      <w:bookmarkEnd w:id="3"/>
      <w:r>
        <w:rPr>
          <w:rFonts w:cs="Arial" w:ascii="Arial" w:hAnsi="Arial"/>
          <w:sz w:val="22"/>
          <w:szCs w:val="22"/>
        </w:rPr>
        <w:t>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o.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12"/>
          <w:szCs w:val="12"/>
        </w:rPr>
        <w:t>v souladu s MP: Drozdová Helena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17452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294f4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294f47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2d425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2d425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2d425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2d42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2d42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2d42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294f47"/>
    <w:pPr>
      <w:keepLines/>
      <w:widowControl w:val="false"/>
      <w:tabs>
        <w:tab w:val="clear" w:pos="284"/>
        <w:tab w:val="left" w:pos="425" w:leader="none"/>
      </w:tabs>
      <w:spacing w:lineRule="auto" w:line="259" w:before="0" w:after="160"/>
      <w:ind w:left="425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294f47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94f47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1605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E6D15A248A34327A9AD0182A7896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43ADD-481D-49A6-82D0-D3D0953BABD5}"/>
      </w:docPartPr>
      <w:docPartBody>
        <w:p w:rsidR="0004131F" w:rsidRDefault="00603603" w:rsidP="00603603">
          <w:pPr>
            <w:pStyle w:val="2E6D15A248A34327A9AD0182A7896D2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405DB8FE1454327B1429FEC10177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45189-E806-46DF-81A3-B8E97C5E86A9}"/>
      </w:docPartPr>
      <w:docPartBody>
        <w:p w:rsidR="0004131F" w:rsidRDefault="00603603" w:rsidP="00603603">
          <w:pPr>
            <w:pStyle w:val="9405DB8FE1454327B1429FEC10177CD4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6E38F146A5854BE3B4DE2DCF11563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521-FDB1-4D61-85C3-BB2FABAA47EC}"/>
      </w:docPartPr>
      <w:docPartBody>
        <w:p w:rsidR="0004131F" w:rsidRDefault="00603603" w:rsidP="00603603">
          <w:pPr>
            <w:pStyle w:val="6E38F146A5854BE3B4DE2DCF11563CA0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131F"/>
    <w:rsid w:val="00054C67"/>
    <w:rsid w:val="00115890"/>
    <w:rsid w:val="0033014B"/>
    <w:rsid w:val="003F667B"/>
    <w:rsid w:val="004C7D6D"/>
    <w:rsid w:val="00507ABD"/>
    <w:rsid w:val="005443D5"/>
    <w:rsid w:val="005C5B5F"/>
    <w:rsid w:val="005E4849"/>
    <w:rsid w:val="00603603"/>
    <w:rsid w:val="00731A31"/>
    <w:rsid w:val="00790A30"/>
    <w:rsid w:val="007E4432"/>
    <w:rsid w:val="00832591"/>
    <w:rsid w:val="008A4C9B"/>
    <w:rsid w:val="00A043F1"/>
    <w:rsid w:val="00AE7FA2"/>
    <w:rsid w:val="00B35F0F"/>
    <w:rsid w:val="00B36B81"/>
    <w:rsid w:val="00B62C0C"/>
    <w:rsid w:val="00BD1928"/>
    <w:rsid w:val="00BD40BA"/>
    <w:rsid w:val="00BE0D54"/>
    <w:rsid w:val="00CC65AA"/>
    <w:rsid w:val="00D176EE"/>
    <w:rsid w:val="00D326B6"/>
    <w:rsid w:val="00D44415"/>
    <w:rsid w:val="00D80D33"/>
    <w:rsid w:val="00D82CD9"/>
    <w:rsid w:val="00DD58F1"/>
    <w:rsid w:val="00DE5FE5"/>
    <w:rsid w:val="00E90F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3603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6D15A248A34327A9AD0182A7896D21">
    <w:name w:val="2E6D15A248A34327A9AD0182A7896D21"/>
    <w:rsid w:val="00603603"/>
    <w:rPr>
      <w:kern w:val="2"/>
      <w14:ligatures w14:val="standardContextual"/>
    </w:rPr>
  </w:style>
  <w:style w:type="paragraph" w:customStyle="1" w:styleId="9405DB8FE1454327B1429FEC10177CD4">
    <w:name w:val="9405DB8FE1454327B1429FEC10177CD4"/>
    <w:rsid w:val="00603603"/>
    <w:rPr>
      <w:kern w:val="2"/>
      <w14:ligatures w14:val="standardContextual"/>
    </w:rPr>
  </w:style>
  <w:style w:type="paragraph" w:customStyle="1" w:styleId="6E38F146A5854BE3B4DE2DCF11563CA0">
    <w:name w:val="6E38F146A5854BE3B4DE2DCF11563CA0"/>
    <w:rsid w:val="00603603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4</Pages>
  <Words>1081</Words>
  <Characters>6369</Characters>
  <CharactersWithSpaces>7436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8:00Z</dcterms:created>
  <dc:creator>Markéta Dobiášová</dc:creator>
  <dc:description/>
  <dc:language>en-US</dc:language>
  <cp:lastModifiedBy>Drozdová Helena</cp:lastModifiedBy>
  <cp:lastPrinted>2023-12-06T10:46:00Z</cp:lastPrinted>
  <dcterms:modified xsi:type="dcterms:W3CDTF">2024-07-15T08:19:00Z</dcterms:modified>
  <cp:revision>33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