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ind w:left="851" w:hanging="0"/>
        <w:jc w:val="center"/>
        <w:outlineLvl w:val="8"/>
        <w:rPr>
          <w:rFonts w:ascii="Arial" w:hAnsi="Arial" w:cs="Arial"/>
          <w:b/>
          <w:b/>
          <w:iCs/>
          <w:color w:val="404040"/>
          <w:sz w:val="32"/>
          <w:szCs w:val="22"/>
          <w:lang w:eastAsia="x-none"/>
        </w:rPr>
      </w:pPr>
      <w:r>
        <w:rPr>
          <w:rFonts w:cs="Arial" w:ascii="Arial" w:hAnsi="Arial"/>
          <w:b/>
          <w:iCs/>
          <w:color w:val="404040"/>
          <w:sz w:val="32"/>
          <w:szCs w:val="22"/>
          <w:lang w:eastAsia="x-none"/>
        </w:rPr>
        <w:t>D O D A T E K   č.   3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íslo smlouvy zhotovitele: 008 60-22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číslo smlouvy objednatele: 165-2022-544101 ze dne 5. 4.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PÚ Vojtěchov u Hlinska“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SMLUVNÍ STRANY 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eská republika - Státní pozemkový úřad</w:t>
      </w:r>
      <w:r>
        <w:rPr>
          <w:rFonts w:cs="Arial" w:ascii="Arial" w:hAnsi="Arial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Pardubic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oženy Němcové 231, 530 02 Pardub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Miroslavem Kučerou, ředitelem KPÚ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Miroslav Kučera, ředitel KPÚ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Bc. Petra Wrkoslavová, Pobočka Chrudi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bookmarkStart w:id="0" w:name="_Hlk10792011"/>
      <w:r>
        <w:rPr>
          <w:rFonts w:cs="Arial" w:ascii="Arial" w:hAnsi="Arial"/>
        </w:rPr>
        <w:t>Poděbradova 909, 537 01 Chrudim</w:t>
      </w:r>
      <w:bookmarkEnd w:id="0"/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7 966 745, +420 727 966 728  </w:t>
      </w:r>
    </w:p>
    <w:p>
      <w:pPr>
        <w:pStyle w:val="NoSpacing"/>
        <w:tabs>
          <w:tab w:val="clear" w:pos="709"/>
          <w:tab w:val="left" w:pos="4536" w:leader="none"/>
        </w:tabs>
        <w:ind w:left="709" w:hanging="709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Style w:val="InternetLink"/>
          <w:rFonts w:cs="Arial" w:ascii="Arial" w:hAnsi="Arial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Style w:val="InternetLink"/>
          <w:rFonts w:cs="Arial" w:ascii="Arial" w:hAnsi="Arial"/>
        </w:rPr>
        <w:t>p.wrkoslavova@spucr.cz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Sdružení Agroprojekce Litomyšl spol. s r.o.,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odezie Východní Čechy spol. s r.o. 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ýzkumný ústav meliorací a ochrany půdy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Rokycanova 114/4, 566 01 Vysoké Mýto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roslavem Jakoubkem, jednatelem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roslav Jakoubek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gv6y8j4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MONETA Money Bank a.s. Ústí nad Orlicí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41 302 664/0600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4255611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4255611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u KS v Hradci Králové oddíl C vložka 8321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polečně dále jako</w:t>
      </w:r>
      <w:r>
        <w:rPr>
          <w:rFonts w:cs="Arial" w:ascii="Arial" w:hAnsi="Arial"/>
          <w:b/>
        </w:rPr>
        <w:t xml:space="preserve"> „smluvní strany“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souladu se zněním článku 20. bodu 20.2 na základě vzájemné dohody přistupují smluvní strany k sepsání tohoto dodatku. Předmětem dodatku ke smlouvě ke KoPÚ Vojtěchov u Hlinska jsou posuny termínů fakturačních dílčích částí 6.3.1 Vypracování plánu společných zařízení, včetně výškopisného zaměření a DTR a 6.3.2 Vypracování návrhu nového uspořádání pozemků k jeho vystavení v souvislosti s dalším projednáním a úpravou návrhu vodohospodářských a technických protierozních opatření v rámci plánu společných zařízení na základě připomínek Regionální dokumentační komise pro Královéhradecký, Pardubický a Liberecký kraj.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 vzájemné dohodě smluvních stran dochází ke změně následujících ustanovení smlouvy o dílo: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loze ke Smlouvě o dílo se mění termíny u následujících dílčích částí takto:</w:t>
      </w:r>
    </w:p>
    <w:p>
      <w:pPr>
        <w:pStyle w:val="Odstavec11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 xml:space="preserve">Vypracování plánu společných zařízení („PSZ“),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ab/>
        <w:t>vč. podčástí 6.3.1 i)a), 6.3.1 i)b) a 6.3.1 i)c)</w:t>
        <w:tab/>
        <w:tab/>
        <w:t xml:space="preserve">- termín ukončení </w:t>
      </w:r>
      <w:r>
        <w:rPr>
          <w:rFonts w:cs="Arial" w:ascii="Arial" w:hAnsi="Arial"/>
          <w:b/>
          <w:bCs/>
        </w:rPr>
        <w:t>31. 10. 2024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3.2</w:t>
        <w:tab/>
        <w:t>Vypracování návrhu nového uspořádání pozemků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k jeho vystavení dle § 11 odst. 1 zákona</w:t>
        <w:tab/>
        <w:tab/>
        <w:t xml:space="preserve">- termín ukončení </w:t>
      </w:r>
      <w:r>
        <w:rPr>
          <w:rFonts w:cs="Arial" w:ascii="Arial" w:hAnsi="Arial"/>
          <w:b/>
          <w:bCs/>
        </w:rPr>
        <w:t>31. 03. 2026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JEDNÁNÍ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. 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3. Smluvní strany prohlašují, že tento dodatek je projevem jejich svobodné vůle a že nebyl uzavřen za tísně či jinak nepříznivých podmínek ani pro jednu z nich. </w:t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V Pardubicích dne 26.06.2024</w:t>
        <w:tab/>
        <w:tab/>
        <w:tab/>
        <w:t xml:space="preserve">     Ve Vysokém Mýtě dne 26.06.2024</w:t>
      </w:r>
    </w:p>
    <w:p>
      <w:pPr>
        <w:pStyle w:val="Normal"/>
        <w:spacing w:before="0" w:after="0"/>
        <w:ind w:left="227" w:hanging="227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bjednatele: </w:t>
        <w:tab/>
        <w:t>Za zhotovitel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 xml:space="preserve">    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Miroslav Kučera</w:t>
        <w:tab/>
        <w:tab/>
        <w:tab/>
        <w:t xml:space="preserve">   Jméno: </w:t>
      </w:r>
      <w:r>
        <w:rPr>
          <w:rFonts w:cs="Arial" w:ascii="Arial" w:hAnsi="Arial"/>
        </w:rPr>
        <w:t>Ing. Jaroslav Jakoube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Funkce: ředitel KPÚ pro Pardubický kraj</w:t>
        <w:tab/>
        <w:t xml:space="preserve">   Funkce: Jednatel společ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65238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3c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b6000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b60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0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Odstavec111" w:customStyle="1">
    <w:name w:val="Odstavec 1.1.1."/>
    <w:basedOn w:val="ListParagraph"/>
    <w:qFormat/>
    <w:rsid w:val="00663c8a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3c8a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3c8a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663c8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Default" w:customStyle="1">
    <w:name w:val="Default"/>
    <w:qFormat/>
    <w:rsid w:val="00b74b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1671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1671</Url>
      <Description>HCUZCRXN6NH5-581495652-2167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0A6280-D49E-4AF7-988D-7DD2BB84F813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85f4b5cc-4033-44c7-b405-f5eed34c8154"/>
    <ds:schemaRef ds:uri="http://schemas.microsoft.com/office/2006/metadata/properties"/>
    <ds:schemaRef ds:uri="http://schemas.openxmlformats.org/package/2006/metadata/core-properties"/>
    <ds:schemaRef ds:uri="85a1a2d1-5cc2-4247-acb2-eae7a89bb2bb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4C273AC-3292-4E2D-8E24-BDF24A42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AC21EF-AA42-492F-BEF2-044700E9CC5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51A373F-327E-42C3-A7FD-DDE1BB0996F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E683C39-B57C-494F-8FF9-F12685D8D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7:00Z</dcterms:created>
  <dc:creator>patkoval</dc:creator>
  <dc:description/>
  <dc:language>en-US</dc:language>
  <cp:lastModifiedBy>Špalková Lenka</cp:lastModifiedBy>
  <cp:lastPrinted>2024-06-27T04:34:00Z</cp:lastPrinted>
  <dcterms:modified xsi:type="dcterms:W3CDTF">2024-06-27T0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7f425c5-531a-4a7f-9f51-c284e32893ba</vt:lpwstr>
  </property>
</Properties>
</file>