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 k.ú. Sebečice a Biskoup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4872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21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24-07-12T09:51:00Z</cp:lastPrinted>
  <dcterms:modified xsi:type="dcterms:W3CDTF">2024-07-12T09:5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