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6/2008/KPÚ</w:t>
        <w:tab/>
        <w:tab/>
        <w:t xml:space="preserve"> </w:t>
        <w:tab/>
        <w:tab/>
        <w:t>Číslo smlouvy zhotovitele: 106-2114-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UKONČENÍ SMLOUVY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pracování návrhu komplexních pozemkových úprav v k. ú. Čeladná uzavřené podle § 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R – Státní pozemkový úř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Moravskoslezský kraj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očka Opava</w:t>
      </w:r>
    </w:p>
    <w:p>
      <w:pPr>
        <w:pStyle w:val="Normal"/>
        <w:spacing w:before="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Zdeněk Šiška, vedoucím pobočky Op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Zdeněk Šiška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</w:t>
        <w:tab/>
        <w:tab/>
        <w:t>xxx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Styčná adresa:</w:t>
        <w:tab/>
        <w:t>Krnovská 2861/69, 74601 Op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ab/>
        <w:t>Česká národní ban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ab/>
        <w:t>3723001/07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ab/>
        <w:t>0131277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bCs/>
        </w:rPr>
        <w:t>„objednatel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 r.o.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Mgr. Zdeňkem Stříteckým, jednatelem společnosti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lavíčkova 840/1b, 638 00 Brno - Lesn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 xml:space="preserve">Ing. Mgr. Zdeněk Střítecký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 xml:space="preserve">xx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ab/>
        <w:t>ČSOB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ab/>
        <w:t>372520453/03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ab/>
        <w:t>416014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CZ4160148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 obchodním rejstříku vedeném u Krajského soudu v Brně, oddíl C, vložka 2171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ále jen</w:t>
      </w:r>
      <w:r>
        <w:rPr>
          <w:rFonts w:cs="Arial" w:ascii="Arial" w:hAnsi="Arial"/>
          <w:b/>
        </w:rPr>
        <w:t xml:space="preserve"> „zhotovitel“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12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12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uzavírají tuto</w:t>
      </w:r>
    </w:p>
    <w:p>
      <w:pPr>
        <w:pStyle w:val="ListParagraph"/>
        <w:spacing w:before="12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o ukončení smlouvy o dílo: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12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atel a zhotovitel uzavřeli dne 16. 6. 2008 smlouvu o dílo č. </w:t>
      </w:r>
      <w:r>
        <w:rPr>
          <w:rFonts w:cs="Arial" w:ascii="Arial" w:hAnsi="Arial"/>
          <w:sz w:val="20"/>
          <w:szCs w:val="20"/>
        </w:rPr>
        <w:t>6/2008/KPÚ</w:t>
      </w:r>
      <w:r>
        <w:rPr>
          <w:rFonts w:cs="Arial" w:ascii="Arial" w:hAnsi="Arial"/>
          <w:bCs/>
          <w:sz w:val="20"/>
          <w:szCs w:val="20"/>
        </w:rPr>
        <w:t xml:space="preserve"> (číslo smlouvy objednatele) ve znění dodatků č. 1 až 11, jejímž předmětem je provést dílo - návrh komplexních pozemkových úprav v k. ú. Čeladná (dále jen „KoPÚ“) včetně nezbytných geodetických prací v kódu 3 určené pro obnovu katastru nemovitostí ve vyhlášce č. 26/2007 Sb. jako podkladu pro rozhodnutí pozemkového úřadu o schválení návrhu pozemkových úprav, pro obnovu katastrálního operátu a jako nezbytný podklad pro územní plánování.</w:t>
      </w:r>
    </w:p>
    <w:p>
      <w:pPr>
        <w:pStyle w:val="ListParagraph"/>
        <w:spacing w:before="120" w:after="0"/>
        <w:ind w:left="762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ůvodem pro ukončení předmětné smlouvy o dílo je </w:t>
      </w:r>
      <w:r>
        <w:rPr>
          <w:rFonts w:cs="Arial" w:ascii="Arial" w:hAnsi="Arial"/>
          <w:sz w:val="20"/>
          <w:szCs w:val="20"/>
        </w:rPr>
        <w:t xml:space="preserve">časově a technicky náročné zapsání výsledků pozemkových úprav do katastru nemovitostí, kdy finální řešení této komplikované problematiky, zejména pak v oblasti potřebných softwarových úprav programu pro generování listinných podkladů předkládaných k zápisu do KN, překračuje rámec sjednané smlouvy o dílo s </w:t>
      </w:r>
      <w:r>
        <w:rPr>
          <w:rFonts w:cs="Arial" w:ascii="Arial" w:hAnsi="Arial"/>
          <w:bCs/>
          <w:sz w:val="20"/>
          <w:szCs w:val="20"/>
        </w:rPr>
        <w:t>podstatným navýšením nákladů potřebných pro řádné provedení díla. V průběh provádění díla tak nastala skutečnost kterou v době podání nabídky na veřejnou zakázku, resp. uzavření smlouvy o dílo, nebylo možné předjímat.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12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hotovitel do dnešního dne v rámci plnění předmětu smlouvy o dílo provedl všechny hlavní a dílčí fakturační celky, vyjma ucelené části č. 2 – Návrhové práce, hlavního fakturačního celku – FC 2c -Aktualizace podkladů pro vydání rozhodnutí o výměně nebo přechodu vlastnických práv a ucelené části č. 3 – Vytyčení pozemků podle schváleného návrhu a mapové dílo. </w:t>
      </w:r>
    </w:p>
    <w:p>
      <w:pPr>
        <w:pStyle w:val="ListParagraph"/>
        <w:spacing w:before="120" w:after="0"/>
        <w:ind w:left="75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, že práce na části díla, které nebyly ke dni podpisu této dohody ze strany zhotovitele provedeny – ucelená část č. 2 – Návrhové práce, hlavního fakturačního celku – FC 2c -Aktualizace podkladů pro vydání rozhodnutí o výměně nebo přechodu vlastnických práv a ucelená část č. 3 – Vytyčení pozemků podle schváleného návrhu a mapové dílo, nebudou již ze strany zhotovitele provedeny. </w:t>
      </w:r>
    </w:p>
    <w:p>
      <w:pPr>
        <w:pStyle w:val="ListParagraph"/>
        <w:spacing w:before="120" w:after="0"/>
        <w:ind w:left="75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atel a zhotovitel prohlašují, že objednatel řádně a včas zaplatil cenu díla za doposud provedené a vyfakturované části díla dle předmětu smlouvy o dílo, a že z tohoto titulu vůči sobě nemají smluvní strany žádné vzájemné nároky. Za provedení díla byla dle skutečně zpracovaných měrných jednotek vyfakturována částka celkem 17 535 343,00 Kč vč. DPH. </w:t>
      </w:r>
    </w:p>
    <w:p>
      <w:pPr>
        <w:pStyle w:val="ListParagraph"/>
        <w:spacing w:before="120" w:after="0"/>
        <w:ind w:left="75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a zhotovitel se tímto dohodli na ukončení výše uvedené smlouvy o dílo ve znění dodatků č. 1 až 11, a to ke dni podpisu dohody smluvními stranami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prohlašují, že vůči sobě nemají ke dni podpisu této dohody žádné nevypořádané nároky, ani jiné pohledávky či závazky ze smlouvy o dílo č. </w:t>
      </w:r>
      <w:r>
        <w:rPr>
          <w:rFonts w:cs="Arial" w:ascii="Arial" w:hAnsi="Arial"/>
          <w:sz w:val="20"/>
          <w:szCs w:val="20"/>
        </w:rPr>
        <w:t>6/2008/KPÚ</w:t>
      </w:r>
      <w:r>
        <w:rPr>
          <w:rFonts w:cs="Arial" w:ascii="Arial" w:hAnsi="Arial"/>
          <w:bCs/>
          <w:sz w:val="20"/>
          <w:szCs w:val="20"/>
        </w:rPr>
        <w:t xml:space="preserve"> ze dne </w:t>
        <w:br/>
        <w:t xml:space="preserve">16.6.2008 ve znění dodatků, což podpisem této dohody stvrzují. </w:t>
      </w:r>
    </w:p>
    <w:p>
      <w:pPr>
        <w:pStyle w:val="ListParagraph"/>
        <w:spacing w:before="120" w:after="0"/>
        <w:ind w:left="75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smluvních stran touto dohodou výslovně neupravené se řídí zákonem č. 513/1991 Sb., obchodním zákoníkem, ve znění pozdějších předpisů.</w:t>
      </w:r>
    </w:p>
    <w:p>
      <w:pPr>
        <w:pStyle w:val="ListParagraph"/>
        <w:spacing w:before="120" w:after="0"/>
        <w:ind w:left="75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berou na vědomí a souhlasí s tím, že tato dohoda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ListParagraph"/>
        <w:spacing w:before="120" w:after="0"/>
        <w:ind w:left="75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nabývá platnosti dnem podpisu smluvních stran a účinnosti dnem jejího uveřejnění v registru smluv dle ust. § 6 odst. 1 zákona č. 340/2015 Sb., o registru smluv. </w:t>
      </w:r>
    </w:p>
    <w:p>
      <w:pPr>
        <w:pStyle w:val="ListParagraph"/>
        <w:spacing w:before="120" w:after="0"/>
        <w:ind w:left="75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ohody prohlašují, že tuto dohodu uzavřely svobodně a vážně, nikoliv v tísni ani za nápadně nevýhodných podmínek, že tato dohoda je projevem jejich shodné společné vůle a že si tuto dohodu přečetly a jejímu obsahu porozuměly. Na důkaz shody ve formě i obsahu této dohody připojují smluvní strany své vlastnoruční podpis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pavě dne: 12. 07. 2024</w:t>
        <w:tab/>
        <w:tab/>
        <w:tab/>
        <w:tab/>
        <w:tab/>
        <w:t>V Brně dne: 12. 07. 2024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ěk Šiška</w:t>
        <w:tab/>
        <w:tab/>
        <w:tab/>
        <w:tab/>
        <w:tab/>
        <w:tab/>
        <w:t>Ing. Mgr. Zdeněk Střítecký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Opava</w:t>
        <w:tab/>
        <w:tab/>
        <w:tab/>
        <w:tab/>
        <w:tab/>
        <w:t>jednatel</w:t>
      </w:r>
    </w:p>
    <w:p>
      <w:pPr>
        <w:sectPr>
          <w:footerReference w:type="default" r:id="rId2"/>
          <w:type w:val="nextPage"/>
          <w:pgSz w:w="11906" w:h="16838"/>
          <w:pgMar w:left="1417" w:right="991" w:gutter="0" w:header="0" w:top="1417" w:footer="708" w:bottom="993"/>
          <w:pgNumType w:start="2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991" w:gutter="0" w:header="0" w:top="1417" w:footer="708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379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68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5d3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5d3d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1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31ca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31ca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176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5d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5d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031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31ca"/>
    <w:pPr/>
    <w:rPr>
      <w:b/>
      <w:bCs/>
    </w:rPr>
  </w:style>
  <w:style w:type="paragraph" w:styleId="Revision">
    <w:name w:val="Revision"/>
    <w:uiPriority w:val="99"/>
    <w:semiHidden/>
    <w:qFormat/>
    <w:rsid w:val="00f24d0f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7</Words>
  <Characters>4409</Characters>
  <CharactersWithSpaces>5146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5:00Z</dcterms:created>
  <dc:creator>Šádek Jan Mgr.</dc:creator>
  <dc:description/>
  <dc:language>en-US</dc:language>
  <cp:lastModifiedBy>Kašný Jiří Ing.</cp:lastModifiedBy>
  <dcterms:modified xsi:type="dcterms:W3CDTF">2024-07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