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4300" distR="114300" simplePos="0" locked="0" layoutInCell="0" allowOverlap="1" relativeHeight="14" wp14:anchorId="313B3C86">
                <wp:simplePos x="0" y="0"/>
                <wp:positionH relativeFrom="column">
                  <wp:posOffset>90170</wp:posOffset>
                </wp:positionH>
                <wp:positionV relativeFrom="paragraph">
                  <wp:posOffset>3810</wp:posOffset>
                </wp:positionV>
                <wp:extent cx="5695950" cy="63817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.1pt;margin-top:0.3pt;width:448.45pt;height:50.2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60325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7.5pt" to="449.05pt,47.5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>Lexikon VZ s.r.o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Jugoslávská 620/29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120 00 Praha 2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68981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268981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arbora Pik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b.piklova@spucr.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9.7.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– Poskytnutí 1 licence webové aplikace LeXikon VZ 2024 - 202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Husinecká 1024/11a, 130 00 Praha 3 – Žižk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xikon VZ s.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 Jugoslávská 620/29, 120 00 Praha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191077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áváme u Vás </w:t>
      </w:r>
      <w:r>
        <w:rPr>
          <w:rFonts w:cs="Arial" w:ascii="Arial" w:hAnsi="Arial"/>
          <w:b/>
          <w:bCs/>
          <w:sz w:val="22"/>
          <w:szCs w:val="22"/>
        </w:rPr>
        <w:t>„Poskytnutí jedné licence webové aplikace LeXikon VZ na roky 2024, 2025, 2026 a 2027“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řízení uživatelského účtů webové aplikace LeXikon VZ pro:</w:t>
        <w:b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0"/>
        <w:gridCol w:w="2139"/>
        <w:gridCol w:w="2340"/>
        <w:gridCol w:w="1800"/>
      </w:tblGrid>
      <w:tr>
        <w:trPr>
          <w:trHeight w:val="6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určeného pracovní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 č. 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 veřejných zakázek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Jana Vokřálov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j.vokralova@spucr.cz 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9 922 5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nutí 1 roční licence webové aplikace LeXikon VZ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nutí 1 licence webové aplikace Lexikon VZ na službu Newsletter k účtu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2128"/>
        <w:gridCol w:w="2409"/>
        <w:gridCol w:w="1841"/>
      </w:tblGrid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určeného pracovník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. č. 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 veřejných zakázek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Jana Vokřálov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Fonts w:cs="Arial" w:ascii="Arial" w:hAnsi="Arial"/>
                  <w:bCs/>
                  <w:sz w:val="22"/>
                  <w:szCs w:val="22"/>
                </w:rPr>
                <w:t xml:space="preserve">j.vokralova@spucr.cz </w:t>
              </w:r>
            </w:hyperlink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9 922 51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ou podporu při správě webových aplikací LeXikon VZ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likací LeXikon VZ se rozumí internetový server umístěný na adrese www.lexikonvz.cz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poskytuje informace o veřejných zakázkác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dobí aktivace účtu je od 17. 7. 2024 do 16. 7. 2027.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je uvedena na základě cenové nabídky v rámci veřejné zakázky s názvem </w:t>
      </w:r>
      <w:r>
        <w:rPr>
          <w:rFonts w:cs="Arial" w:ascii="Arial" w:hAnsi="Arial"/>
          <w:b/>
          <w:bCs/>
          <w:sz w:val="22"/>
          <w:szCs w:val="22"/>
        </w:rPr>
        <w:t>„Poskytnutí jedné licence webové aplikace LeXikon VZ 2024 - 2027“</w:t>
      </w:r>
      <w:r>
        <w:rPr>
          <w:rFonts w:cs="Arial" w:ascii="Arial" w:hAnsi="Arial"/>
          <w:bCs/>
          <w:sz w:val="22"/>
          <w:szCs w:val="22"/>
        </w:rPr>
        <w:t xml:space="preserve"> systémové číslo VZ je </w:t>
      </w:r>
      <w:r>
        <w:rPr>
          <w:rFonts w:cs="Arial" w:ascii="Arial" w:hAnsi="Arial"/>
          <w:b/>
          <w:bCs/>
          <w:sz w:val="22"/>
          <w:szCs w:val="22"/>
        </w:rPr>
        <w:t> P24V00001752</w:t>
      </w:r>
      <w:r>
        <w:rPr>
          <w:rFonts w:cs="Arial" w:ascii="Arial" w:hAnsi="Arial"/>
          <w:bCs/>
          <w:sz w:val="22"/>
          <w:szCs w:val="22"/>
        </w:rPr>
        <w:t xml:space="preserve">. Celková cena za všechna období bude činit max. </w:t>
      </w:r>
      <w:r>
        <w:rPr>
          <w:rFonts w:cs="Arial" w:ascii="Arial" w:hAnsi="Arial"/>
          <w:b/>
          <w:bCs/>
          <w:sz w:val="22"/>
          <w:szCs w:val="22"/>
        </w:rPr>
        <w:t xml:space="preserve">54 000,- Kč bez DPH, 11 340,- Kč 21 % DPH, tj. 65 340,- Kč s DP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ena je stanovena na základě cenové nabídky ve výš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4 – 16. 7. 202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18 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3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21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5 – 16. 7. 202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18 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3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21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bdobí 17. 7. 2026 – 16. 7. 2027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 18 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21% 3 78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 21 780,-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 konečná, nejvýše přípustná, obsahuje veškeré náklady nutné k úplné a řádné realizaci předmětu veřejné zakázky včetně předpokládaných rizik, obsahuje běžné režijní náklady,</w:t>
        <w:br/>
        <w:t xml:space="preserve"> a to včetně cestovních náhrad. Cena služeb je v souladu s Obchodními podmínkami Poskytovatele splatná předem, tedy před započetím poskytování služeb ze strany provozo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ce bude provedena na základě faktury (daňového dokladu). Faktura je Provozovatelem vystavována před započetím poskytování služb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latnost faktury je 30 kalendářních dnů od jejího doručení na ad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, Odbor ICT, Husinecká 1024/11a, 130 00 Praha 3 – Žižk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ontaktní osoba objednatel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a Vokřálová, ředitelka Odboru veřejných zakáz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č.: 729 922 513, e-mail: </w:t>
      </w:r>
      <w:hyperlink r:id="rId4">
        <w:r>
          <w:rPr>
            <w:rFonts w:cs="Arial" w:ascii="Arial" w:hAnsi="Arial"/>
            <w:bCs/>
            <w:sz w:val="22"/>
            <w:szCs w:val="22"/>
          </w:rPr>
          <w:t xml:space="preserve">j.vokralova@spucr.cz 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lektronicky podepsáno dne 10.7.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Petr Hus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Odboru IC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právněná jednat za dodavatele svým podpisem stvrzuje přijetí objednávky a souhlasí s provedením objednaného plně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lektronicky podepsáno dne 11.7.202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l Hoš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tel společnosti Lexikon VZ s.r.o.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1418" w:gutter="0" w:header="720" w:top="127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4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5b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57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e336f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31cf2"/>
    <w:pPr>
      <w:widowControl/>
      <w:bidi w:val="0"/>
      <w:spacing w:before="0" w:after="0"/>
      <w:jc w:val="left"/>
    </w:pPr>
    <w:rPr>
      <w:rFonts w:ascii="Segoe UI" w:hAnsi="Segoe UI" w:cs="Segoe UI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okralova@spucr.cz" TargetMode="External"/><Relationship Id="rId3" Type="http://schemas.openxmlformats.org/officeDocument/2006/relationships/hyperlink" Target="mailto:j.vokralova@spucr.cz" TargetMode="External"/><Relationship Id="rId4" Type="http://schemas.openxmlformats.org/officeDocument/2006/relationships/hyperlink" Target="mailto:j.vokralova@spu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3871</_dlc_DocId>
    <_dlc_DocIdUrl xmlns="85f4b5cc-4033-44c7-b405-f5eed34c8154">
      <Url>https://spucr.sharepoint.com/sites/Portal/304000/_layouts/15/DocIdRedir.aspx?ID=HCUZCRXN6NH5-1281883986-43871</Url>
      <Description>HCUZCRXN6NH5-1281883986-43871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B887C9E-976A-46D5-B031-6C90407054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36C699-F9D3-4490-86A9-2810E48094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06A85214-FC0A-455C-907B-4DDE6596BE9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29A871-D821-4458-B404-6C0937010E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BCDAD03-A4E5-4B57-9937-B2079DFCF1D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58</Words>
  <Characters>3296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7:00Z</dcterms:created>
  <dc:creator>Lucka</dc:creator>
  <dc:description/>
  <dc:language>en-US</dc:language>
  <cp:lastModifiedBy>Piklová Barbora Ing.</cp:lastModifiedBy>
  <cp:lastPrinted>2024-07-09T12:14:00Z</cp:lastPrinted>
  <dcterms:modified xsi:type="dcterms:W3CDTF">2024-07-1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709243e6-bd8f-47dd-8447-372cc75ca187</vt:lpwstr>
  </property>
</Properties>
</file>