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izualizace procesu pozemkových úprav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208413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073640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2</Words>
  <Characters>2446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6-14T06:0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