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rážnice u Mělníka – PC HC15 se zelení - TDS a KoBOZP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669642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8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7-11T07:2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