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8224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5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8</Words>
  <Characters>7427</Characters>
  <CharactersWithSpaces>866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6-14T0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