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77"/>
        <w:gridCol w:w="6403"/>
      </w:tblGrid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Vizualizace procesu pozemkových úprav</w:t>
            </w:r>
          </w:p>
        </w:tc>
      </w:tr>
      <w:tr>
        <w:trPr>
          <w:trHeight w:val="36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08413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594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4-06-14T06:0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