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554"/>
        <w:gridCol w:w="6517"/>
      </w:tblGrid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</w:rPr>
              <w:t>Název veřejné zakázky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izualizace procesu pozemkových úprav</w:t>
            </w:r>
          </w:p>
        </w:tc>
      </w:tr>
      <w:tr>
        <w:trPr>
          <w:trHeight w:val="362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Z SPU 208413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 xml:space="preserve">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</w:t>
        <w:br/>
        <w:t>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  <w:highlight w:val="lightGray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1</Pages>
  <Words>312</Words>
  <Characters>1790</Characters>
  <CharactersWithSpaces>20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Víšková Katarína Ing.</cp:lastModifiedBy>
  <cp:lastPrinted>2018-01-29T13:44:00Z</cp:lastPrinted>
  <dcterms:modified xsi:type="dcterms:W3CDTF">2024-06-14T06:06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