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žnice u Mělníka – PC HC15 se zelení -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898/2024-537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6</Words>
  <Characters>1631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2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4-07-11T07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