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4"/>
        <w:gridCol w:w="6387"/>
      </w:tblGrid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ualizace procesu pozemkových úprav</w:t>
            </w:r>
          </w:p>
        </w:tc>
      </w:tr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08413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773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3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915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754"/>
        <w:gridCol w:w="1133"/>
        <w:gridCol w:w="1135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52</Words>
  <Characters>1648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4-06-14T06:0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