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okální biocentrum LBC4 v k. ú. Dolní Dlouhá Louč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příp. název/jméno poddodavatele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 podnikání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</w:rPr>
        <w:t>Poskytování služeb pro zemědělství, zahradnictví, rybníkářství, lesnictví a myslivost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0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b) zákona: </w:t>
      </w:r>
    </w:p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Seznam služeb poskytnutých za poslední 3 roky před zahájením zadávacího řízení:</w:t>
      </w:r>
    </w:p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min. 2 obdobné služby charakteru realizace výsadeb a údržby zeleně (interakční prvky, biokoridory, biocentra, větrolamy) v rozsahu v součtu ve výši min. 2 mil. Kč bez DPH</w:t>
      </w:r>
    </w:p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poskytnutí služby (datum ukončení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poskytnutí služby (datum ukončení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357"/>
        <w:rPr>
          <w:highlight w:val="yellow"/>
        </w:rPr>
      </w:pPr>
      <w:r>
        <w:rPr>
          <w:highlight w:val="yellow"/>
        </w:rPr>
      </w:r>
    </w:p>
    <w:p>
      <w:pPr>
        <w:pStyle w:val="Odrky2"/>
        <w:numPr>
          <w:ilvl w:val="0"/>
          <w:numId w:val="3"/>
        </w:numPr>
        <w:ind w:left="142" w:hanging="142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581400</wp:posOffset>
          </wp:positionH>
          <wp:positionV relativeFrom="paragraph">
            <wp:posOffset>-314325</wp:posOffset>
          </wp:positionV>
          <wp:extent cx="2181225" cy="83947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466" r="0" b="1560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33375</wp:posOffset>
          </wp:positionV>
          <wp:extent cx="2334895" cy="69469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gutterAtTop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3</Pages>
  <Words>554</Words>
  <Characters>3274</Characters>
  <CharactersWithSpaces>38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4-07-11T08:51:00Z</dcterms:modified>
  <cp:revision>4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