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Hanou Minářovou, vedoucí odd. pozemkových úprav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okální biocentrum LBC4 v k. ú. Dolní Dlouhá Louč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6543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67479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1905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4-07-11T08:45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