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Lokální biocentrum LBC4 v k. ú. Dolní Dlouhá Louč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71978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33</Words>
  <Characters>255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ořil Zdeněk Ing.</cp:lastModifiedBy>
  <cp:lastPrinted>2022-04-13T13:03:00Z</cp:lastPrinted>
  <dcterms:modified xsi:type="dcterms:W3CDTF">2024-07-10T08:2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