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„Předběžné GTP pro KoPÚ Bohuslav u Poutnova, KoPÚ Popovice u Poutnova a KoPÚ Poutnov“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98594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5</Words>
  <Characters>251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elepovská Zuzana Ing.</cp:lastModifiedBy>
  <cp:lastPrinted>2022-02-09T07:14:00Z</cp:lastPrinted>
  <dcterms:modified xsi:type="dcterms:W3CDTF">2024-07-01T07:1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