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Buz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32307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837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3</Words>
  <Characters>224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6-19T12:5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