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428-2023-537202 ze dne 9.5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m.Praha, na adrese Nám. Winstona Churchilla 1800/2, 130 00 Praha 3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a Beneš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ZEMKOVÉ ÚPRAVY K+V s. r. o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společnost založená a existující podle právního řádu České republiky, se sídlem Plachého 40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301 00 Plzeň, IČO: 29099323, zapsaná v obchodním rejstříku vedeném u Krajského soudu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 Plzni, oddíl C, vložka 24674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Zastoupená: Mgr. Barbora Salátová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e smluvních záležitostech zastoupená: Mgr. Barbora Salátová, Ing. Helena Krausová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 technických záležitostech zastoupená: XXXXXXXXXXXXXXXXXX,</w:t>
      </w:r>
    </w:p>
    <w:p>
      <w:pPr>
        <w:pStyle w:val="Normal"/>
        <w:spacing w:lineRule="auto" w:line="240" w:before="0" w:after="0"/>
        <w:ind w:left="4254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     </w:t>
      </w:r>
      <w:r>
        <w:rPr>
          <w:rFonts w:eastAsia="ArialMT" w:cs="Arial" w:ascii="Arial" w:hAnsi="Arial"/>
        </w:rPr>
        <w:t>XXXXXXXXXXXXX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Tel.: XXXXX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E-mail: XXXXX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ID datové schránky: qzhp5bf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eastAsia="ArialMT" w:cs="Arial" w:ascii="Arial" w:hAnsi="Arial"/>
        </w:rPr>
        <w:t>Raiffeisenbank a. s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Číslo účtu: 5279999001/550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MT"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snížená měrných jednotek (MJ) u etapy a ke zvýšení měrných jednotek u etapy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ochází k navýšení počtu měrných jednotek a tím i ceny za dílo u následujících et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177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190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2 200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389 400 Kč (177 MJ x 22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418 000 Kč (190 MJ x 2200 Kč/MJ)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ochází ke snížení počtu měrných jednotek a tím i ceny za dílo u následujících et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58110472"/>
      <w:bookmarkStart w:id="2" w:name="_Hlk158110472"/>
      <w:bookmarkEnd w:id="2"/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6.2.2 Podrobné měření polohopisu v obvodu KoPÚ mimo trvalé porosty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>počet MJ dle smlouvy o dílo: 344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342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800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275 200 Kč (344 MJ x 8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273 600 Kč (342 MJ x 8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2 Podrobné měření polohopisu v trvalých porostech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92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43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800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73 600 Kč (92 MJ x 8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34 400 Kč (43 MJ x 800 Kč/MJ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5. Zjišťování hranic pozemků neřešených dle § 2 Zákona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12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5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3000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36 000 Kč (12 MJ x 3 0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15 000 Kč (5 MJ x 30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6 Šetření průběhu vlastnických hranic řešených pozemků s porosty pro účely návrhu KoPÚ, včetně označení lomových bodů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159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86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2 200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349 800 Kč (159 MJ x 2 2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189 200 Kč (86 MJ x 2 2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7. Rozbor současného stavu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436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387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400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174 400 Kč (436 MJ x 4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154 800 Kč (387 MJ x 4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8. Dokumentace k soupisu nároků vlastníků pozemků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436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387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550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239 800 Kč (436 MJ x 55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212 850 Kč (387 MJ x 55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1 Vypracování plánu společných zařízení ("PSZ")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434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385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950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412 300 Kč (434 MJ x 95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365 750 Kč (385 MJ x 95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a) Výškopisné zaměření zájmového území dle čl. 6.3.1 i) a) Smlouvy 2)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87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77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300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26 100 Kč (87 MJ x 3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23 100 Kč (77 MJ x 3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b) DTR liniových dopravních staveb PSZ pro stanovení plochy záboru půdy stavbami dle čl. 6.3.1 i) b) Smlouvy 2)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75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51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300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22 500 Kč (75 MJ x 3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15 300 Kč (51 MJ x 30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2 Vypracování návrhu nového uspořádání pozemků k jeho vystavení dle § 11 odst. 1 Zákona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434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385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950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412 300 Kč (434 MJ x 95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365 750 Kč (385 MJ x 95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 Hlavní celek 3 „Mapové dílo“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mlouvy o dílo: 436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očet MJ dle skutečného provedení: 387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za MJ bez DPH: 550 Kč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mlouvy o dílo bez DPH: 239 800 Kč (436 MJ x 55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na dle skutečného provedení bez DPH: 212 850 Kč (387 MJ x 550 Kč/M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58017330"/>
      <w:bookmarkStart w:id="4" w:name="_Hlk158017330"/>
      <w:bookmarkEnd w:id="4"/>
    </w:p>
    <w:p>
      <w:pPr>
        <w:pStyle w:val="Level2"/>
        <w:numPr>
          <w:ilvl w:val="0"/>
          <w:numId w:val="0"/>
        </w:numPr>
        <w:ind w:left="680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ind w:left="680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ind w:left="680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bookmarkStart w:id="5" w:name="_Hlk158017330"/>
      <w:bookmarkStart w:id="6" w:name="_Hlk158017330"/>
      <w:bookmarkEnd w:id="6"/>
    </w:p>
    <w:p>
      <w:pPr>
        <w:pStyle w:val="Level2"/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Odůvodnění dodatku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851" w:hanging="0"/>
        <w:jc w:val="both"/>
        <w:rPr/>
      </w:pPr>
      <w:r>
        <w:rPr>
          <w:rFonts w:eastAsia="Arial" w:cs="Arial" w:ascii="Arial" w:hAnsi="Arial"/>
          <w:kern w:val="0"/>
          <w:szCs w:val="22"/>
          <w:lang w:eastAsia="ar-SA"/>
        </w:rPr>
        <w:t>Ke snížení a částečnému navýšení měrných jednotek došlo z důvodu nutné opravy obvodu pozemkových úprav, který byl při zadávací dokumentaci chybně stanoven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Ref64871997"/>
      <w:bookmarkStart w:id="8" w:name="_Ref50585481"/>
      <w:bookmarkStart w:id="9" w:name="_Ref64871997"/>
      <w:bookmarkStart w:id="10" w:name="_Ref50585481"/>
      <w:bookmarkEnd w:id="9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1" w:name="_Ref50585481"/>
      <w:r>
        <w:rPr>
          <w:rFonts w:cs="Arial" w:ascii="Arial" w:hAnsi="Arial"/>
          <w:szCs w:val="22"/>
        </w:rPr>
        <w:t>Závěrečná ustanovení</w:t>
      </w:r>
      <w:bookmarkEnd w:id="1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2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2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Ing. Tereza Bártová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9.07.2024</w:t>
        <w:tab/>
        <w:tab/>
        <w:t>Datum: 09.0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Praha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margin" w:horzAnchor="margin" w:leftFromText="141" w:rightFromText="141" w:tblpX="-709" w:tblpY="-142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"/>
        <w:gridCol w:w="3442"/>
        <w:gridCol w:w="704"/>
        <w:gridCol w:w="823"/>
        <w:gridCol w:w="1250"/>
        <w:gridCol w:w="1208"/>
        <w:gridCol w:w="1540"/>
      </w:tblGrid>
      <w:tr>
        <w:trPr>
          <w:trHeight w:val="840" w:hRule="atLeast"/>
        </w:trPr>
        <w:tc>
          <w:tcPr>
            <w:tcW w:w="700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TEPLÝŠOVICE</w:t>
            </w:r>
          </w:p>
        </w:tc>
        <w:tc>
          <w:tcPr>
            <w:tcW w:w="1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2 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 6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1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 4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8 000,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21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40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9 2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4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4 80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287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2 8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396" w:hRule="atLeast"/>
        </w:trPr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321 85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5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5 75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6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 10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30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1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4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8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139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18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5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5 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7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1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8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90" w:hRule="atLeast"/>
        </w:trPr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53 7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546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2 85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0" w:hRule="atLeast"/>
        </w:trPr>
        <w:tc>
          <w:tcPr>
            <w:tcW w:w="4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12 85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8" w:hRule="atLeast"/>
        </w:trPr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321 8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84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53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73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2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4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8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4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1 5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89 964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9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EMKOVÉ ÚPRAVY K+V s.r.o.</w:t>
            </w:r>
          </w:p>
        </w:tc>
      </w:tr>
      <w:tr>
        <w:trPr>
          <w:trHeight w:val="420" w:hRule="atLeast"/>
        </w:trPr>
        <w:tc>
          <w:tcPr>
            <w:tcW w:w="57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39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57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9.07.2024</w:t>
            </w:r>
          </w:p>
        </w:tc>
        <w:tc>
          <w:tcPr>
            <w:tcW w:w="39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9.07.2024</w:t>
            </w:r>
          </w:p>
        </w:tc>
      </w:tr>
      <w:tr>
        <w:trPr>
          <w:trHeight w:val="420" w:hRule="exact"/>
        </w:trPr>
        <w:tc>
          <w:tcPr>
            <w:tcW w:w="57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99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7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9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7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9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gr.Barbora Salátová</w:t>
            </w:r>
          </w:p>
        </w:tc>
      </w:tr>
      <w:tr>
        <w:trPr>
          <w:trHeight w:val="420" w:hRule="atLeast"/>
        </w:trPr>
        <w:tc>
          <w:tcPr>
            <w:tcW w:w="57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39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2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28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27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42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84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02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 k.ú. Teplýš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28-2023-537202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Komplexní pozemkové úpravy  v k.ú. Teplýš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9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2197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82197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982</Words>
  <Characters>11696</Characters>
  <CharactersWithSpaces>136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7:00Z</dcterms:created>
  <dc:creator>Strolená Irena Ing.</dc:creator>
  <dc:description/>
  <dc:language>en-US</dc:language>
  <cp:lastModifiedBy>Vokatá Dana Ing.</cp:lastModifiedBy>
  <cp:lastPrinted>2024-07-08T05:48:00Z</cp:lastPrinted>
  <dcterms:modified xsi:type="dcterms:W3CDTF">2024-07-09T11:51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