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/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Ing. Pavlem Pojerem, ředitelem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/>
              <w:t>Polní cesta VC1 v k. ú. Železná u Libořic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/>
              <w:t>SP4258/2024-508207 / SPU 233870/2024/508207/Kaš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dms00000014650097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>
          <w:i/>
          <w:i/>
        </w:rPr>
      </w:pPr>
      <w:r>
        <w:rPr/>
        <w:t>člen komise:</w:t>
        <w:tab/>
        <w:t xml:space="preserve">Ing. Lucie Kašparová, Pobočka Teplice </w:t>
      </w:r>
    </w:p>
    <w:p>
      <w:pPr>
        <w:pStyle w:val="Normal"/>
        <w:rPr/>
      </w:pPr>
      <w:r>
        <w:rPr/>
        <w:t>člen komise:</w:t>
        <w:tab/>
        <w:t>Bc. Ivana Vernerová, Pobočka Teplice</w:t>
      </w:r>
    </w:p>
    <w:p>
      <w:pPr>
        <w:pStyle w:val="Normal"/>
        <w:rPr>
          <w:iCs/>
        </w:rPr>
      </w:pPr>
      <w:r>
        <w:rPr/>
        <w:t>člen komise:</w:t>
        <w:tab/>
        <w:t>Ing. Venuše Brabcová, Pobočka Louny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3543"/>
        <w:gridCol w:w="2127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abíd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lhánek a syn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 91 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08:36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TS Vrbenský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1 45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07:09: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 ručením omezen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08:10: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CCULUS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4 96 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08:38:49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240" w:after="120"/>
        <w:rPr/>
      </w:pPr>
      <w:r>
        <w:rPr/>
        <w:t>Ekonomické výhodnosti nabídky podle nejnižší nabídkové ceny.</w:t>
      </w:r>
    </w:p>
    <w:p>
      <w:pPr>
        <w:pStyle w:val="Normal"/>
        <w:rPr>
          <w:sz w:val="24"/>
        </w:rPr>
      </w:pPr>
      <w:r>
        <w:rPr/>
        <w:t>V hodnotícím kritériu nejnižší nabídkové ceny hodnotila komise pouze absolutní výši celkové nabídkové ceny bez DPH, a to v pořadí od nejnižší nabídkové ceny po nejvyšší nabídkovou cenu. Nejvýhodnější nabídkou byla nabídka s nejnižší nabídkovou cenou v Kč bez DPH.</w:t>
        <w:br/>
      </w:r>
    </w:p>
    <w:p>
      <w:pPr>
        <w:pStyle w:val="Head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5812"/>
        <w:gridCol w:w="2835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v Kč bez DPH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lhánek a syn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 962 278,31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TS Vrbenský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28 492,55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ohospodářské stavby, společnost s ručením omezený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94 055,01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CCULUS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167 32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statní informace o hodnocení nabídek </w:t>
      </w:r>
    </w:p>
    <w:p>
      <w:pPr>
        <w:pStyle w:val="Normal"/>
        <w:rPr/>
      </w:pPr>
      <w:r>
        <w:rPr/>
        <w:t>Bez zápis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V Teplicích dne dle el. podpisu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Ing. Lucie Kašparová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odpis člena komise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Bc. Ivana Vernerová</w:t>
        <w:tab/>
        <w:tab/>
        <w:tab/>
      </w:r>
    </w:p>
    <w:p>
      <w:pPr>
        <w:pStyle w:val="Normal"/>
        <w:rPr/>
      </w:pPr>
      <w:r>
        <w:rPr/>
        <w:t>Podpis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enuše Brabcová</w:t>
        <w:tab/>
        <w:tab/>
        <w:tab/>
      </w:r>
    </w:p>
    <w:p>
      <w:pPr>
        <w:pStyle w:val="Normal"/>
        <w:rPr/>
      </w:pPr>
      <w:r>
        <w:rPr/>
        <w:t>Podpis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33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le el. podpisu</w:t>
            </w:r>
          </w:p>
        </w:tc>
      </w:tr>
      <w:tr>
        <w:trPr>
          <w:trHeight w:val="81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Pavel Pojer                                                     ředitel Krajského pozemkového úřadu pro Ústecký kraj</w:t>
            </w:r>
          </w:p>
        </w:tc>
      </w:tr>
      <w:tr>
        <w:trPr>
          <w:trHeight w:val="5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c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624674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135cf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624674"/>
    <w:rPr>
      <w:rFonts w:ascii="Arial" w:hAnsi="Arial" w:eastAsia="Times New Roman" w:cs="Arial"/>
      <w:b/>
      <w:bCs/>
      <w:color w:val="17365D" w:themeColor="text2" w:themeShade="bf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4135cf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5DD009-54C1-49EE-90C4-C6F650071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Kašparová Lucie Ing.</cp:lastModifiedBy>
  <cp:lastPrinted>2016-11-22T13:42:00Z</cp:lastPrinted>
  <dcterms:modified xsi:type="dcterms:W3CDTF">2024-06-12T1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