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ová dokumentace a autorský dozor – Polní cesta RC3 (propojení Málkov a Borek) včetně IP C (liniová zeleň) v k.ú. Málkov u Suchomast a RC9 v k.ú. Suchomasty 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P6442/2024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1</Words>
  <Characters>188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tíbalová Eva Ing.</cp:lastModifiedBy>
  <cp:lastPrinted>2018-01-29T13:44:00Z</cp:lastPrinted>
  <dcterms:modified xsi:type="dcterms:W3CDTF">2024-07-04T08:2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