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ajištění úklidových služeb pro ústředí SP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Style w:val="Mkatabulky"/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501"/>
        <w:gridCol w:w="1812"/>
        <w:gridCol w:w="1813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1. Celková nabídková cena za úklidové služby 48 měsíců v Kč bez DPH</w:t>
              <w:tab/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6 263 55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6 020 548,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9 152 764,60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2. Nabídková cena za spotřební zboží a materiál za období 48 měsíců v Kč bez DPH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1 693 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1 695 400,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2 198 960,00</w:t>
            </w:r>
          </w:p>
        </w:tc>
      </w:tr>
    </w:tbl>
    <w:p>
      <w:pPr>
        <w:pStyle w:val="Normal"/>
        <w:spacing w:before="0" w:after="120"/>
        <w:rPr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ba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Francánová Karolína Ing.</dc:creator>
  <dc:description/>
  <dc:language>en-US</dc:language>
  <cp:lastModifiedBy>Francánová Karolína Ing.</cp:lastModifiedBy>
  <dcterms:modified xsi:type="dcterms:W3CDTF">2024-07-0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