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ílo je v souladu s projektovou dokumentací členěno na následující části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 01 – LBK8 1.čás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02 – LBK8 2.čá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O 01 – LBK8 1.čá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ložení lokálního biokoridoru na obecním pozemku v současnosti užívaném jako orná půda (KN 486 k.ú. Buk, 1,2849 ha). Po sklizení zemědělských plodin bude pozemek vytyčen a zatravněn spolu s pozemkem přístupové cesty (KN  487, 0,5330 ha), vytyčena budou též ochranná pásma inženýrských sítí. Následně budou plochy pro výsadby oploceny a provedeny výsadby stromů (3706 ks) a keřů (2496 ks) dle výkresu v projektové dokumentaci. Následná tříletá péče o zeleň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O 01 – LBK8 2.čá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ložení lokálního biokoridoru na obecním pozemku v současnosti užívaném jako orná půda (KN 494 k.ú. Buk, 0,7147 ha). Po sklizení zemědělských plodin bude pozemek vytyčen a zatravněn spolu s pozemkem přístupové cesty (KN  495, 0,2270 ha), vytyčena budou též ochranná pásma inženýrských sítí. Následně budou plochy pro výsadby oploceny a provedeny výsadby stromů (1124 ks) a keřů (2166 ks) dle výkresu v projektové dokumentaci. Následná tříletá péče o zeleň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sledná péče o vysazenou zeleň bude probíhat v letech 2025 až 202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1 S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1 SOD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b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6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6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9:00Z</dcterms:created>
  <dc:creator>Pešl Vítězslav Mgr.</dc:creator>
  <dc:description/>
  <dc:language>en-US</dc:language>
  <cp:lastModifiedBy>Minářová Hana Ing.</cp:lastModifiedBy>
  <dcterms:modified xsi:type="dcterms:W3CDTF">2024-07-0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