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sdt>
        <w:sdtPr>
          <w:id w:val="1244603217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15418D38D15F4455BFB5B0B5DFF9BB01"/>
          </w:placeholder>
          <w:alias w:val="Název veřejné zakázky"/>
          <w:text/>
        </w:sdtPr>
        <w:sdtContent>
          <w:r>
            <w:rPr/>
            <w:t>Realizace ÚSES v k.ú. Buk</w:t>
          </w:r>
        </w:sdtContent>
      </w:sdt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2943659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66725</wp:posOffset>
          </wp:positionV>
          <wp:extent cx="2181225" cy="83947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466" r="0" b="1560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428625</wp:posOffset>
          </wp:positionV>
          <wp:extent cx="2334895" cy="69469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Příloha č. 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5418D38D15F4455BFB5B0B5DFF9BB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B00845-E54D-4BDE-91E6-3C87FC80219B}"/>
      </w:docPartPr>
      <w:docPartBody>
        <w:p w:rsidR="00ED05F5" w:rsidRDefault="00ED05F5" w:rsidP="00ED05F5">
          <w:pPr>
            <w:pStyle w:val="15418D38D15F4455BFB5B0B5DFF9BB01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05F5"/>
    <w:rsid w:val="00BB3F89"/>
    <w:rsid w:val="00ED05F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D05F5"/>
    <w:rPr>
      <w:color w:val="808080"/>
    </w:rPr>
  </w:style>
  <w:style w:type="paragraph" w:customStyle="1" w:styleId="15418D38D15F4455BFB5B0B5DFF9BB01">
    <w:name w:val="15418D38D15F4455BFB5B0B5DFF9BB01"/>
    <w:rsid w:val="00ED05F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3</Words>
  <Characters>2204</Characters>
  <CharactersWithSpaces>25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06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4-07-03T12:4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