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Hanou Minářovou, vedoucí oddělení pozemkových úprav KPÚ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Realizace ÚSES v k.ú. Bu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bCs/>
                <w:szCs w:val="20"/>
              </w:rPr>
              <w:t>SP6610/2024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625378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581400</wp:posOffset>
          </wp:positionH>
          <wp:positionV relativeFrom="paragraph">
            <wp:posOffset>-1905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83515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12</Words>
  <Characters>3549</Characters>
  <CharactersWithSpaces>40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52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24-07-04T08:57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