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Benešovsko – Dalovy, Olbram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056161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694065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3</Words>
  <Characters>2455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4-06-13T11:4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