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enešovsko – Dalovy, Olbram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16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9</Words>
  <Characters>598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4-06-13T11:42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