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átní pozemkový úřad, Husinecká č. 1024/11a, 130 00 Praha 3 – Žiž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čj. SPU 226941/2024, UID: spuess920b76d1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provozu hlavního závlahového zařízení (HZZ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ční útvar: </w:t>
        <w:tab/>
        <w:t>odbor vodohospodářských staveb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í:</w:t>
        <w:tab/>
        <w:t xml:space="preserve">oddělení </w:t>
      </w:r>
      <w:r>
        <w:rPr>
          <w:rFonts w:cs="Arial" w:ascii="Arial" w:hAnsi="Arial"/>
          <w:bCs/>
        </w:rPr>
        <w:t xml:space="preserve">vodohospodářských staveb </w:t>
      </w:r>
      <w:r>
        <w:rPr>
          <w:rFonts w:cs="Arial" w:ascii="Arial" w:hAnsi="Arial"/>
        </w:rPr>
        <w:t>Hradec Králové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akce: </w:t>
        <w:tab/>
        <w:t>Zajištění provozu shybky Slavětín nad Metuj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údaje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HZZ:</w:t>
        <w:tab/>
        <w:t>[2] OTEVRENY ZAVL.KAN a závl.domec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: </w:t>
        <w:tab/>
        <w:tab/>
        <w:tab/>
        <w:tab/>
        <w:t>1070000007-11201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pacita prováděné údržby:</w:t>
        <w:tab/>
        <w:t>1 ks - shyb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vodí: </w:t>
        <w:tab/>
        <w:tab/>
        <w:tab/>
        <w:t>La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území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Slavětín nad Metuj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: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Slavětín nad Metuj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P: </w:t>
        <w:tab/>
        <w:tab/>
        <w:tab/>
        <w:tab/>
        <w:t>Nové Město nad Metuj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  <w:tab/>
        <w:tab/>
        <w:t>Královéhradeck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Časový plán provádění prací: </w:t>
      </w:r>
      <w:r>
        <w:rPr>
          <w:rFonts w:cs="Arial" w:ascii="Arial" w:hAnsi="Arial"/>
          <w:b/>
          <w:i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zahájení</w:t>
        <w:tab/>
        <w:t>červenec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ukončení</w:t>
        <w:tab/>
        <w:t>31. 12. 20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ýchozí podklad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D HMZ Slavětín nad Metují – oprava shybky na Slavětínském potoc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jetkové/užívací vztahy k pozemkům</w:t>
      </w:r>
      <w:r>
        <w:rPr>
          <w:rFonts w:cs="Arial" w:ascii="Arial" w:hAnsi="Arial"/>
        </w:rPr>
        <w:t>: shybka se nachází na pozemku p. č. 175/4 a 1402 v k. ú. Slavětín nad Metují v majetku fyzických osob a kanál na vtoku je na pozemku p. č. 1444 v k. ú. Slavětín nad Metují v majetku ČR - Povodí Labe, s.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is činností pro zabezpečení provozu a údrž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dná se o zajištění spolehlivého a bezpečného provozu části hlavního závlahového zařízení. Shybka se nachází ve Slavětíně nad Metují a převádí vody pod Mlýnským potokem, nachází se na závlahovém kanálu, který je součástí závlahové soustavy Závlahy Metuje. Přestože závlahy v současné době nejsou využívány k závlaze pozemků, předmětný závlahový kanál celoročně odvádí přebytečné vody z okolních pozemků a v deštivém období je pak mimořádně vodný. Shybka je opatřena česlemi. Dochází k pravidelnému zanášení česlí naplaveným materiálem (větve, listy apod.) a je nutné je pravidelně čistit, aby se zabránilo vybřežování vody a škodám na maje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FF0000"/>
          <w:highlight w:val="yellow"/>
        </w:rPr>
      </w:pPr>
      <w:r>
        <w:rPr>
          <w:rFonts w:cs="Arial" w:ascii="Arial" w:hAnsi="Arial"/>
          <w:iCs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rámci provozu budou prováděny zejména následující čin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ní prohlídky a zajištění funkčnosti a řádného stavu objektů a průtočného profilu kanálu na vtoku (hod)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lné prohlídky a zajištění funkčnosti česlí na vtoku do shybky a průtočného profilu bezprostředně před vtokem, tj. zda stavba plní svůj účel a funkci, zda nedošlo k odcizení nebo poškození objektu HZZ, oznamování zjištěných závad a poruch HZZ Objednateli, odstraňování drobných závad, odstraňování nečistot a naplavených předmětů z česlí a v průtočném profilu kanálu, ohlašování škod na majetku a poskytování potřebné součinnosti s orgány veřejné správy a Policií ČR. Zajištění si přístupu k objektu shybk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dení provozního deníku (hod)</w:t>
      </w:r>
    </w:p>
    <w:p>
      <w:pPr>
        <w:pStyle w:val="ListParagraph"/>
        <w:spacing w:lineRule="auto" w:line="240" w:before="0" w:after="0"/>
        <w:ind w:left="36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ení záznamů ke kontrole Objednateli vždy před fakturací nebo kdykoliv na výzvu Objednatele, zaznamenávání údajů o všech kontrolních prohlídkách, o prováděném servisu, opravách a údržbě objektu HZZ s uvedením data, hodiny, činnosti, počtu pracovníků a dále údaje o použitých technických prostředcích, drobném materiálu </w:t>
        <w:br/>
        <w:t>a o mimořádných klimatických podmínká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nění nánosů a dalších naplavenin na vtoku (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)</w:t>
      </w:r>
    </w:p>
    <w:p>
      <w:pPr>
        <w:pStyle w:val="ListParagraph"/>
        <w:spacing w:lineRule="auto" w:line="240" w:before="0" w:after="0"/>
        <w:ind w:left="36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naplavenin a nánosů z česlí a z kanálu bezprostředně před vtokem, s dočasným uložením na vrchní hrany a následná ekologická likvidace dle zákona o odpadech č. 541/2020 Sb., v platném zn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náletových dřevin (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  <w:u w:val="single"/>
        </w:rPr>
        <w:t>)</w:t>
      </w:r>
    </w:p>
    <w:p>
      <w:pPr>
        <w:pStyle w:val="ListParagraph"/>
        <w:spacing w:lineRule="auto" w:line="240" w:before="0" w:after="0"/>
        <w:ind w:left="36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raňování náletových dřevin z břehů otevřeného závlahového kanálu (odstranění drobných náletových křovin, ponechání zpracované seštěpkované dřevní hmoty na místě, případně ekologická likvidace dle zákona o odpadech č. 541/2020 Sb., v platném znění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čení travního porostu </w:t>
      </w:r>
    </w:p>
    <w:p>
      <w:pPr>
        <w:pStyle w:val="ListParagraph"/>
        <w:spacing w:lineRule="auto" w:line="240" w:before="0" w:after="0"/>
        <w:ind w:left="36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čení prostoru kolem vtoku shybky (1 seč ve vegetačním období (duben – říjen) s ponecháním posečeného travního porostu na vrchní hraně kanálu nebo jeho případná následná ekologická likvidace).</w:t>
      </w:r>
    </w:p>
    <w:p>
      <w:pPr>
        <w:pStyle w:val="Normal"/>
        <w:spacing w:lineRule="auto" w:line="240" w:before="0" w:after="0"/>
        <w:ind w:firstLine="3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iv prací na životní prostřed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ce související se zajištěním spolehlivého a bezpečného provozu HZZ nemají negativní vliv na životní prostředí. Vznikne-li při zajištění provozu HZZ odpad, bude zlikvidován dle platných právn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lší doplňující úda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rojedná s vlastníky nebo uživateli pozemků podmínky vstupu a vjezdu na tyto pozemky v rozsahu nezbytném za účelem provádění Služeb ve smyslu § 60 odst. 1 zákona č. 254/2001 Sb., o vodách a změně některých zákonů (vodní zákon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a cíl ak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je zajištění spolehlivého a bezpečného provozu shybky na závlahovém kanálu, bezpečné odvedení vody z území a prevence škod na cizím maje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é finanční náklady na 5 let: </w:t>
      </w:r>
    </w:p>
    <w:p>
      <w:pPr>
        <w:pStyle w:val="TextBody"/>
        <w:rPr>
          <w:rFonts w:ascii="Arial" w:hAnsi="Arial"/>
          <w:color w:val="0070C0"/>
          <w:sz w:val="22"/>
          <w:szCs w:val="22"/>
        </w:rPr>
      </w:pPr>
      <w:r>
        <w:rPr>
          <w:rFonts w:ascii="Arial" w:hAnsi="Arial"/>
          <w:color w:val="0070C0"/>
          <w:sz w:val="22"/>
          <w:szCs w:val="22"/>
        </w:rPr>
        <w:t xml:space="preserve"> </w:t>
      </w:r>
    </w:p>
    <w:tbl>
      <w:tblPr>
        <w:tblStyle w:val="Mkatabulky"/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276"/>
        <w:gridCol w:w="1702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obdob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Kč bez DP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Kč vč. DPH</w:t>
            </w:r>
          </w:p>
        </w:tc>
      </w:tr>
      <w:tr>
        <w:trPr>
          <w:trHeight w:val="284" w:hRule="exac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1.7.-31.12 2024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6 754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2 372,82</w:t>
            </w:r>
          </w:p>
        </w:tc>
      </w:tr>
      <w:tr>
        <w:trPr>
          <w:trHeight w:val="284" w:hRule="exac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.1.-31.12.20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9 006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9 297,74</w:t>
            </w:r>
          </w:p>
        </w:tc>
      </w:tr>
      <w:tr>
        <w:trPr>
          <w:trHeight w:val="284" w:hRule="exac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.1.-31.12.20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9 006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9 297,74</w:t>
            </w:r>
          </w:p>
        </w:tc>
      </w:tr>
      <w:tr>
        <w:trPr>
          <w:trHeight w:val="284" w:hRule="exac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.1.-31.12.20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9 006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9 297,74</w:t>
            </w:r>
          </w:p>
        </w:tc>
      </w:tr>
      <w:tr>
        <w:trPr>
          <w:trHeight w:val="284" w:hRule="exac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.1.-31.12.20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9 006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9 297,74</w:t>
            </w:r>
          </w:p>
        </w:tc>
      </w:tr>
      <w:tr>
        <w:trPr>
          <w:trHeight w:val="284" w:hRule="exac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222 78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269 563,80</w:t>
            </w:r>
          </w:p>
        </w:tc>
      </w:tr>
      <w:tr>
        <w:trPr>
          <w:trHeight w:val="284" w:hRule="exac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Předpokládaná hodnota zakázk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222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269 58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  <w:tab/>
        <w:t>3. 6.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yhotovil:</w:t>
      </w:r>
      <w:r>
        <w:rPr>
          <w:rFonts w:cs="Arial" w:ascii="Arial" w:hAnsi="Arial"/>
        </w:rPr>
        <w:t xml:space="preserve"> </w:t>
        <w:tab/>
        <w:t>terénní pracovní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. Josef Kubant  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u provedl:</w:t>
      </w:r>
      <w:r>
        <w:rPr>
          <w:rFonts w:cs="Arial" w:ascii="Arial" w:hAnsi="Arial"/>
        </w:rPr>
        <w:tab/>
        <w:t>Bc. Lenka Novotn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chválil:</w:t>
      </w:r>
      <w:r>
        <w:rPr>
          <w:rFonts w:cs="Arial" w:ascii="Arial" w:hAnsi="Arial"/>
        </w:rPr>
        <w:t xml:space="preserve"> </w:t>
        <w:tab/>
        <w:t xml:space="preserve">Ing. Zuzana Hanč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952836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2f1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11d7a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11d7a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11d7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b09af"/>
    <w:rPr>
      <w:rFonts w:ascii="Garamond" w:hAnsi="Garamond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6e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36e46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6e46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b09af"/>
    <w:pPr>
      <w:spacing w:lineRule="auto" w:line="240" w:before="0" w:after="0"/>
      <w:jc w:val="both"/>
    </w:pPr>
    <w:rPr>
      <w:rFonts w:ascii="Garamond" w:hAnsi="Garamond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1d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1d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1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493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d5b9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36e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6e46"/>
    <w:pPr/>
    <w:rPr>
      <w:b/>
      <w:bCs/>
    </w:rPr>
  </w:style>
  <w:style w:type="paragraph" w:styleId="Default" w:customStyle="1">
    <w:name w:val="Default"/>
    <w:qFormat/>
    <w:rsid w:val="00b45bf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3f6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7621CE-FF2D-43CB-98C3-70B8AD1AF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688</Words>
  <Characters>4212</Characters>
  <CharactersWithSpaces>48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0:00Z</dcterms:created>
  <dc:creator>Dočkal Jaroslav Ing.</dc:creator>
  <dc:description/>
  <dc:language>en-US</dc:language>
  <cp:lastModifiedBy>Novotná Lenka Bc.</cp:lastModifiedBy>
  <cp:lastPrinted>2016-02-08T13:09:00Z</cp:lastPrinted>
  <dcterms:modified xsi:type="dcterms:W3CDTF">2024-06-07T07:2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