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Cs w:val="22"/>
              </w:rPr>
              <w:t>Údržba HOZ Šumavské Hoš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430882/202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7365310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2</Words>
  <Characters>2440</Characters>
  <CharactersWithSpaces>282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51:00Z</dcterms:created>
  <dc:creator>novotna2</dc:creator>
  <dc:description/>
  <dc:language>en-US</dc:language>
  <cp:lastModifiedBy>Novotná Blanka</cp:lastModifiedBy>
  <cp:lastPrinted>2022-02-09T07:14:00Z</cp:lastPrinted>
  <dcterms:modified xsi:type="dcterms:W3CDTF">2024-07-02T11:01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