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Ing. Milanem Rybkou, ředitelem </w:t>
      </w:r>
      <w:r>
        <w:rPr>
          <w:rFonts w:cs="Arial" w:ascii="Arial" w:hAnsi="Arial"/>
          <w:b w:val="false"/>
          <w:bCs w:val="false"/>
          <w:sz w:val="20"/>
          <w:szCs w:val="20"/>
        </w:rPr>
        <w:t>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rostějovsko a Přer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6144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rostějovsko a Přero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s následným shrabáním a uložením na břehových hranách HOZ, resp. v případech 4 objektů staveb HOZ s odvezením a ekologickou likvidací v souladu se zákonem o odpadech č. 541/2020 Sb., v platném znění. Práce budou provedeny na 12 objektech staveb vodních děl HOZ o celkové délce 5,233 km, na těchto stavbách vodních děl HOZ:</w:t>
      </w:r>
    </w:p>
    <w:tbl>
      <w:tblPr>
        <w:tblpPr w:bottomFromText="0" w:horzAnchor="margin" w:leftFromText="141" w:rightFromText="141" w:tblpX="0" w:tblpY="147" w:topFromText="0" w:vertAnchor="text"/>
        <w:tblW w:w="88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6"/>
        <w:gridCol w:w="1701"/>
        <w:gridCol w:w="1419"/>
        <w:gridCol w:w="1274"/>
        <w:gridCol w:w="1276"/>
        <w:gridCol w:w="1276"/>
        <w:gridCol w:w="1134"/>
      </w:tblGrid>
      <w:tr>
        <w:trPr>
          <w:trHeight w:val="35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Objekt</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ázev HOZ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ID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apacita údržby (m)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ú.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obec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ORP </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Drahotuše, HMZ Drahotuše (u servisu)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80000024-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5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rahotuše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ranice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ranice </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2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Dluhonice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80000004-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43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luhonice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3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HRADCANY, HMZ Hradčany II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50000013-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radčany na Moravě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radčany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4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OBEDKOVICE, Obědkovice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70000091-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32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Obědkovice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Obědkovice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rostějov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5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RUMSIN, KRUMSIN O1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70000079-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932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rumsín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rumsín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rostějov </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6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IVIN, Pivín O2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70000105-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262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ivín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ivín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rostějov </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7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Prosenice ABC, HMZ Prosenice A,B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80000072-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736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Buk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Buk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8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BOHUSLAVICE-KLUZ., Bohuslavice – Klužínek O2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70000044-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478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lužínek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vozd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Konice </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9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TENI, Ptení O4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70000127-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tení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tení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rostějov </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1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NAHOSOVICE, HMZ NAHOSOVICE A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50000009-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ahošovice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ahošovice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1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NAHOSOVICE, HMZ Nahošovice B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50000010-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235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ahošovice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ahošovice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12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HMZ NAHOSOVICE, HMZ Nahošovice C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5050000011-11201000 </w:t>
            </w:r>
          </w:p>
        </w:tc>
        <w:tc>
          <w:tcPr>
            <w:tcW w:w="1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260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ahošovice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ahošovice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řerov </w:t>
            </w:r>
          </w:p>
        </w:tc>
      </w:tr>
    </w:tbl>
    <w:p>
      <w:pPr>
        <w:pStyle w:val="Normal"/>
        <w:ind w:left="705" w:hanging="0"/>
        <w:jc w:val="both"/>
        <w:rPr>
          <w:b/>
          <w:b/>
          <w:bCs/>
        </w:rPr>
      </w:pPr>
      <w:r>
        <w:rPr>
          <w:b/>
          <w:bCs/>
        </w:rPr>
      </w:r>
    </w:p>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8.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31181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46745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62867/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c01e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18</TotalTime>
  <Application>LibreOffice/7.4.7.2$Linux_X86_64 LibreOffice_project/40$Build-2</Application>
  <AppVersion>15.0000</AppVersion>
  <Pages>11</Pages>
  <Words>5071</Words>
  <Characters>29959</Characters>
  <CharactersWithSpaces>34961</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7-02T11:09:00Z</dcterms:modified>
  <cp:revision>2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