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40 k podání nabídek v kategorii A2-BR: Údržba HOZ Prostějovsko a Přero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186883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88</Words>
  <Characters>3344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7-02T06:42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