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39 k podání nabídek v kategorii A1-HK: Údržba HOZ Břežany I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79937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2</Words>
  <Characters>2553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6-28T08:21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