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řežany 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94429/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řežany 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sečení divokého porostu a vodního rostlinstva z průtočného profilu včetně pásu širokého 0,5 m za vrchní hranou HOZ, včetně shrabání a ekologické likvidace v souladu se zákonem o odpadech č. 541/2020 Sb., v platném znění, vysbírání větví, vyhrabání organických naplavenin a vysbírání směsného komunálního odpadu z profilu HOZ včetně ekologické likvidace v souladu se zákonem o odpadech č. 541/2020 Sb., v platném znění,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Brezany II, HOZ Břežany - kanál 01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40000008-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řežany 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Břežany 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Český Brod</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8. 2024, 12: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potvrzení o nepoškození IP 9 na pozemku p.č. 1446 v k.ú. Břežany II od zhotovitele IP - ŠKOLKY OPOLANY s.r.o., Opolánky 46, 289 06 Opolan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208014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13304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5934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bf3f6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98</TotalTime>
  <Application>LibreOffice/7.4.7.2$Linux_X86_64 LibreOffice_project/40$Build-2</Application>
  <AppVersion>15.0000</AppVersion>
  <Pages>10</Pages>
  <Words>4789</Words>
  <Characters>28122</Characters>
  <CharactersWithSpaces>32846</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7-01T05:21:00Z</dcterms:modified>
  <cp:revision>6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