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ítov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54359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9</Words>
  <Characters>2484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4-06-18T06:4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