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ítov u Bílov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09763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201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6-18T06:4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