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ítov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34555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8</Words>
  <Characters>226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6-18T06:4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