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-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 k. ú. Bítov u Bílov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6220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529657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97</Words>
  <Characters>3525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4-06-18T06:39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