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prvků PSZ v k.ú Rohl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  <w:shd w:fill="FFFFFF" w:val="clear"/>
              </w:rPr>
              <w:t>SP6711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7-01T10:4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