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rvků PSZ v k.ú. Rohl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veřejná zakázka n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21407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7</Words>
  <Characters>2531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4-13T13:03:00Z</cp:lastPrinted>
  <dcterms:modified xsi:type="dcterms:W3CDTF">2024-06-12T10:3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