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yčení a stabilizace vlastnických hranic pozemků po KoPÚ, okres Tábor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026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812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afková Monika Ing.</cp:lastModifiedBy>
  <cp:lastPrinted>2018-01-29T13:44:00Z</cp:lastPrinted>
  <dcterms:modified xsi:type="dcterms:W3CDTF">2024-06-25T10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