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a stabilizace vlastnických hranic pozemků po KoPÚ, okres Tábor 202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7026/2024-505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sou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7</Words>
  <Characters>178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lafková Monika Ing.</cp:lastModifiedBy>
  <cp:lastPrinted>2012-03-30T11:12:00Z</cp:lastPrinted>
  <dcterms:modified xsi:type="dcterms:W3CDTF">2024-06-25T10:3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