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 a rozvoj geoinformačního systému SPÚ 2024-2028 – 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objednatele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pis (rozsah) a předmět poskytnutých služeb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oba realizace zakázky (včetně doby dokončení)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Dodavatel přidá tabulku dle potřeby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94756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 -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d2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469</Words>
  <Characters>2768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4-06-24T14:52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