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8 k podání nabídek v kategorii A1-CB: Údržba HOZ Veselí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949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6-27T07:40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