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138 k podání nabídek v kategorii A1-CB: Údržba HOZ Veselí 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45167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28</Words>
  <Characters>2193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06-27T07:39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