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rojektová dokumentace: Most v k.ú. Krty u Strako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462762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9</Words>
  <Characters>2485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íma Vladimír Ing.</cp:lastModifiedBy>
  <cp:lastPrinted>2022-02-09T07:14:00Z</cp:lastPrinted>
  <dcterms:modified xsi:type="dcterms:W3CDTF">2024-06-11T05:3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