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: Most v k.ú. Krty u Strakoni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697/2023-505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4-06-11T05:3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