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: Most v k.ú. Krty u Strakoni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697/2023-50520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1</Words>
  <Characters>1790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Šíma Vladimír Ing.</cp:lastModifiedBy>
  <cp:lastPrinted>2018-01-29T13:44:00Z</cp:lastPrinted>
  <dcterms:modified xsi:type="dcterms:W3CDTF">2024-06-11T05:3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