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: Most v k.ú. Krty u Strakon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697/2023-505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měsíců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měsíc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3</Words>
  <Characters>1825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íma Vladimír Ing.</cp:lastModifiedBy>
  <cp:lastPrinted>2012-03-30T11:12:00Z</cp:lastPrinted>
  <dcterms:modified xsi:type="dcterms:W3CDTF">2024-06-28T04:5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