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76" w:before="60" w:after="40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88-2021-541101 uzavřené dle § 2586 a násl. zákona č. 89/2012 Sb., občanský zákoník, ve znění pozdějších předpisů, dne 27.9.2021 (dále „Smlouva“)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6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Tomášem Mačkem, vedoucím Pobočky Liberec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548 197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.macek@spucr.cz</w:t>
      </w:r>
    </w:p>
    <w:p>
      <w:pPr>
        <w:pStyle w:val="Normal"/>
        <w:spacing w:lineRule="auto" w:line="276" w:before="0" w:after="20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Cs/>
        </w:rPr>
        <w:t>Objednatel“)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10141, zapsaná v obchodním rejstříku vedeném u městského soudu v Praze, oddíl C, vložka 16154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Kubů a Ing. Janou Švábovou, jednateli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Kubů a Ing. Janou Švábovou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xxxxxx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spacing w:lineRule="auto" w:line="276" w:before="0" w:after="20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57" w:hanging="35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bookmarkStart w:id="0" w:name="_Ref64871997"/>
      <w:bookmarkEnd w:id="0"/>
      <w:r>
        <w:rPr>
          <w:rFonts w:cs="Arial" w:ascii="Arial" w:hAnsi="Arial"/>
          <w:b/>
          <w:bCs/>
          <w:caps/>
          <w:kern w:val="2"/>
        </w:rPr>
        <w:t>Předmět Dodatku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120"/>
        <w:ind w:left="431" w:hanging="431"/>
        <w:jc w:val="both"/>
        <w:rPr>
          <w:rFonts w:ascii="Arial" w:hAnsi="Arial" w:cs="Arial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</w:rPr>
        <w:t>Předmětem dodatku č. 3 smlouvy je změna termínů předání k akceptačnímu řízení Hlavního celku 2 „Návrhové práce“ (vč. jeho dílčích částí) a Hlavního celku 3 „Mapové dílo“.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12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Ke změně smluvních termínů dochází v souladu s § 222 odst. 6) zákona č. 134/2016 Sb., o zadávání veřejných zakázek, v platném znění, z důvodu požadavku Oddělení ochrany přírody Krajského úřadu Libereckého kraje na vypracování biologického hodnocení podle § 67 zákona č. 114/1994 Sb., o ochraně přírody a krajiny, ve znění pozdějších předpisů, a z důvodu potřeby vypracování předběžného geotechnického průzkumu pro navrhované vodohospodářské prvky plánu společných zařízení. Tuto změnu si zadavatel vyhradil v bodě 6.3.1 smlouvy.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3 se dotčené smluvní termíny předání mění následovně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095"/>
        <w:gridCol w:w="1551"/>
        <w:gridCol w:w="1423"/>
      </w:tblGrid>
      <w:tr>
        <w:trPr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ůvodní termí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ový termín předání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4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558" w:hRule="atLeast"/>
        </w:trPr>
        <w:tc>
          <w:tcPr>
            <w:tcW w:w="1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5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5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9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11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5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 jeho vystavení dle § 11 odst. 1 Zákona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3.2025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450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03.2025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450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02.20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11.2026</w:t>
            </w:r>
          </w:p>
        </w:tc>
      </w:tr>
    </w:tbl>
    <w:p>
      <w:pPr>
        <w:pStyle w:val="Claneka"/>
        <w:keepLines w:val="false"/>
        <w:numPr>
          <w:ilvl w:val="0"/>
          <w:numId w:val="0"/>
        </w:numPr>
        <w:spacing w:lineRule="auto" w:line="276" w:before="24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76" w:before="240" w:after="200"/>
        <w:ind w:left="357" w:hanging="35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bookmarkStart w:id="4" w:name="_Ref50585481"/>
      <w:r>
        <w:rPr>
          <w:rFonts w:cs="Arial" w:ascii="Arial" w:hAnsi="Arial"/>
          <w:b/>
          <w:bCs/>
          <w:caps/>
          <w:kern w:val="2"/>
        </w:rPr>
        <w:t>Závěrečná ustanovení</w:t>
      </w:r>
      <w:bookmarkEnd w:id="4"/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předmětem tohoto Dodatku č. 3, zůstávají v platnosti v původním znění (ve znění předchozích dodatků).</w:t>
      </w:r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, Smlouvu včetně všech Dodatků prostřednictvím registru smluv. Smluvní strany se dohodly, že tento Dodatek č. 3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ákona o registru smluv.</w:t>
      </w:r>
    </w:p>
    <w:p>
      <w:pPr>
        <w:pStyle w:val="Level2"/>
        <w:numPr>
          <w:ilvl w:val="1"/>
          <w:numId w:val="20"/>
        </w:numPr>
        <w:spacing w:lineRule="auto" w:line="240" w:before="0" w:after="0"/>
        <w:ind w:left="431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č. 3 je Příloha č. 1 - Položkový výkaz činností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Liberci  dne 27.6.2024</w:t>
        <w:tab/>
        <w:tab/>
        <w:t>V Praze  dne 26.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ab/>
        <w:t>podepsáno elektronicky</w:t>
        <w:tab/>
        <w:tab/>
        <w:tab/>
        <w:t>podepsáno elektronick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Bohuslav Kabátek</w:t>
        <w:tab/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Liberecký kraj</w:t>
        <w:tab/>
        <w:tab/>
        <w:t>jednatel AGROPLAN, spol. s r.o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62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685"/>
        <w:gridCol w:w="992"/>
        <w:gridCol w:w="993"/>
        <w:gridCol w:w="1134"/>
        <w:gridCol w:w="1416"/>
        <w:gridCol w:w="1418"/>
      </w:tblGrid>
      <w:tr>
        <w:trPr>
          <w:trHeight w:val="579" w:hRule="atLeast"/>
        </w:trPr>
        <w:tc>
          <w:tcPr>
            <w:tcW w:w="106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říloha č. 1 – Položkový výkaz činnost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aktualizovaný Dodatkem č. 3)</w:t>
            </w:r>
          </w:p>
        </w:tc>
      </w:tr>
      <w:tr>
        <w:trPr>
          <w:trHeight w:val="103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za Měrnou jednotku bez DPH v K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 DPH</w:t>
              <w:br/>
              <w:t>celkem v K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5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3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3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6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42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2 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2 3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 35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2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75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88 4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2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45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15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967 76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24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3 ke Smlouvě o dílo: Komplexní pozemkové úpravy v k.ú. Janův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j. / UID : SPU 252976/2024 / spudms00000014685651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Janův Dů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7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509e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8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509e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terms/"/>
    <ds:schemaRef ds:uri="c656cff5-c402-4d10-aea1-9f704c23631b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5</Pages>
  <Words>1142</Words>
  <Characters>6740</Characters>
  <CharactersWithSpaces>7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Kvíčalová Zuzana Ing.</cp:lastModifiedBy>
  <cp:lastPrinted>2024-06-26T07:52:00Z</cp:lastPrinted>
  <dcterms:modified xsi:type="dcterms:W3CDTF">2024-06-27T12:18:00Z</dcterms:modified>
  <cp:revision>6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