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Zahrádka u Omle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9623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31D118-21ED-450A-A247-C661BB45B0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9AF323-FB5C-4B51-AD0B-D278FCB22EA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A003AF-5CDB-4C15-9F44-DDFF196A1B8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203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1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7T10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