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138628306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7BA6610F800495390591828060FEBA8"/>
                </w:placeholder>
                <w:alias w:val="Název veřejné zakázky"/>
                <w:text/>
              </w:sdtPr>
              <w:sdtContent>
                <w:r>
                  <w:rPr/>
                  <w:t>Jednoduché pozemkové úpravy s upřesněním přídělů – určení hranic pozemků v k.ú. Blažkov - dokončení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36914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7BA6610F800495390591828060FE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86E16-F385-45CE-87A8-BD1025AF34A8}"/>
      </w:docPartPr>
      <w:docPartBody>
        <w:p w:rsidR="00E31CAF" w:rsidRDefault="00646C36" w:rsidP="00646C36">
          <w:pPr>
            <w:pStyle w:val="E7BA6610F800495390591828060FEBA8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46C36"/>
    <w:rsid w:val="00646C36"/>
    <w:rsid w:val="00E31C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6C36"/>
    <w:rPr>
      <w:color w:val="808080"/>
    </w:rPr>
  </w:style>
  <w:style w:type="paragraph" w:customStyle="1" w:styleId="E7BA6610F800495390591828060FEBA8">
    <w:name w:val="E7BA6610F800495390591828060FEBA8"/>
    <w:rsid w:val="00646C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9</Words>
  <Characters>3535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9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4-03-28T07:3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